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esterplan und Dokument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 BVR I – WS 2006/200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30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zu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ff, Zi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aufgab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ragsschlu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achtentechnik, Subsumtio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1: Weihnachtsfreu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blatt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ösungen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ersicht Subsum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Übersicht Prüfungs-reihenfol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ragsschlu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2: Bier oder kein Bi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3: Teure Grüß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Brox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, BGB AT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72" w:leader="none"/>
              </w:tabs>
              <w:ind w:left="1152" w:hanging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. 52- 57 (WE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72" w:leader="none"/>
              </w:tabs>
              <w:ind w:left="11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7 (Abgabe und Zugang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72" w:leader="none"/>
              </w:tabs>
              <w:ind w:left="11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8 (Angebot und Annahm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chreiber</w:t>
            </w:r>
            <w:r>
              <w:rPr>
                <w:rFonts w:cs="Arial" w:ascii="Arial" w:hAnsi="Arial"/>
                <w:sz w:val="16"/>
                <w:szCs w:val="16"/>
              </w:rPr>
              <w:t>, Abgabe und Zugang von Willenserklärungen, Jura 2002, 249 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eiler</w:t>
            </w:r>
            <w:r>
              <w:rPr>
                <w:rFonts w:cs="Arial" w:ascii="Arial" w:hAnsi="Arial"/>
                <w:sz w:val="16"/>
                <w:szCs w:val="16"/>
              </w:rPr>
              <w:t>, Der Zugang von Willenserklärungen, JuS 2005, 788 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Fritzschke</w:t>
            </w:r>
            <w:r>
              <w:rPr>
                <w:rFonts w:cs="Arial" w:ascii="Arial" w:hAnsi="Arial"/>
                <w:sz w:val="16"/>
                <w:szCs w:val="16"/>
              </w:rPr>
              <w:t>, Der Abschluss von Verträgen, JA 2006, 674 f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blatt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ösungen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ragsschlu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4: E-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5: Zugangsprobleme mit dem Fax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blatt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ösungen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ragsschlu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6: Haifischfleis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7: Grundstückskauf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blatt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ösungen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fecht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8: Schuhbestell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9: Missverständnis bei der Bestellung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x, BGB AT, S. 177 – 2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us, Bürgerliches Recht, S. 78 – 9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wab, Einführung in das Zivilrecht; S. 268 – 28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ster-Waltjen, Die Anfechtung von Willenserklärungen, Jura 2006, S. 348 - 35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eters, Der Irrtum im Bürgerlichen Recht, Jura 2006, S. 660 – 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blatt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ösungen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fecht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10: Bild „Neumond mit Kind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11: Der Autokauf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blatt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ösungen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vertret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12: Der kleine Frit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13: Missverständnisse beim Autokau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ur Einführung in das Recht der Stellvertretu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x; BGB AT, Rn. 508-607, S. 240-278 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mann Schmidt, BGB AT 1, S. 103-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blatt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ösungen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vertret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14: Der Kleiderschran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15: Der Einkauf von Schreibwa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spielhafte praktische Anwendung am Fal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ner/Neureither, 22 Probleme aus dem BGB - Allgemeiner Teil, Probleme 12-20, S. 76-135 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hler, BGB AT, Nr. 119-138, S. 191-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blatt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ösungen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vertret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iefung des Rechts der Stellvertretung anhand eines "großen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rbuch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us, Allgemeiner Teil des BGB, §§ 54-61, S. 347-405 O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enz/Wolf, Allgemeiner Teil des Bürgerlichen Rechts, §§ 46-49, S. 828-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blatt 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ösungen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derjährigen-re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blatt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ösungen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derjährigen-re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blatt 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ösungen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prechung Probeklaus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hholungen von Sitzung 1-11; und Form-vorschrif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dh. + Fr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o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uto" w:line="36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vorlage1">
    <w:name w:val="Formatvorlage1"/>
    <w:basedOn w:val="Footnote"/>
    <w:qFormat/>
    <w:pPr>
      <w:autoSpaceDE w:val="false"/>
    </w:pPr>
    <w:rPr/>
  </w:style>
  <w:style w:type="paragraph" w:styleId="FunotentextBinke">
    <w:name w:val="Fußnotentext Binke"/>
    <w:basedOn w:val="Footnote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28:00Z</dcterms:created>
  <dc:creator>Binke Quernheim</dc:creator>
  <dc:description/>
  <cp:keywords/>
  <dc:language>en-US</dc:language>
  <cp:lastModifiedBy>Binke</cp:lastModifiedBy>
  <dcterms:modified xsi:type="dcterms:W3CDTF">2006-12-06T09:29:00Z</dcterms:modified>
  <cp:revision>8</cp:revision>
  <dc:subject/>
  <dc:title>Arbeitsplan:</dc:title>
</cp:coreProperties>
</file>